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...................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um lassen Frauen die                                         Warum lehnen Frauen d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uchtwasseruntersuchung machen?                      Fruchtwasseruntersuchung ab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Für Freundinnen und Arzt ist die                             - Sie will sich nicht erst nach 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ersuchung ..........................................                  .................... auf das Kind 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Sie will kein .................................... Kind.               - Sie will keine Entscheidung .............. od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 das ................. treffen müssen.</w:t>
      </w:r>
    </w:p>
    <w:p>
      <w:pPr>
        <w:pStyle w:val="Normal"/>
        <w:spacing w:lineRule="auto" w:line="360"/>
        <w:rPr/>
      </w:pPr>
      <w:r>
        <w:rPr/>
        <w:t>-  Wer würde das Kind nach dem Tod der                   - Das Wunschkind wird 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ltern einmal ...........................................?                 ohne und mit ”....................................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- Sie will das Baby durch 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nicht in ....................................... brin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(Zu erarbeiten mit dem Text ”Fälle.doc”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katholischen Bischöfe Deutschland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ösung:  Siehe unt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änatale Diagnostik (= vorgeburtliche Untersuchunge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(Zu erarbeiten mit dem Text ”Fälle.doc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m lassen Frauen die Frucht                       Warum lehnen Frauen die</w:t>
      </w:r>
    </w:p>
    <w:p>
      <w:pPr>
        <w:pStyle w:val="Normal"/>
        <w:rPr>
          <w:b/>
          <w:b/>
        </w:rPr>
      </w:pPr>
      <w:r>
        <w:rPr>
          <w:b/>
        </w:rPr>
        <w:t xml:space="preserve">wasseruntersuchung machen?                             Fruchtwasseruntersuchung ab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Für Freundinnen und Arzt ist die                      -  Sie will sich nicht erst nach fünf </w:t>
      </w:r>
    </w:p>
    <w:p>
      <w:pPr>
        <w:pStyle w:val="Normal"/>
        <w:rPr/>
      </w:pPr>
      <w:r>
        <w:rPr/>
        <w:t xml:space="preserve">    </w:t>
      </w:r>
      <w:r>
        <w:rPr/>
        <w:t>Untersuchung selbstverständlich.</w:t>
        <w:tab/>
        <w:tab/>
        <w:t xml:space="preserve">          Monaten auf das Kind f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ie will kein behindertes Kind.                         -  Sie will keine Entscheidung für ode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gegen das Baby treff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lte Eltern: Wer würde das Kind                      -  Das Wunschkind wird akzeptiert ohne</w:t>
      </w:r>
    </w:p>
    <w:p>
      <w:pPr>
        <w:pStyle w:val="Normal"/>
        <w:rPr/>
      </w:pPr>
      <w:r>
        <w:rPr/>
        <w:t xml:space="preserve">    </w:t>
      </w:r>
      <w:r>
        <w:rPr/>
        <w:t>einmal versorgen?                                                und mit ”Fehler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 Sie will das Baby durch Untersuchung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icht in Gefahr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atholischen Bischöfe Deutschland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”</w:t>
      </w:r>
      <w:r>
        <w:rPr>
          <w:sz w:val="36"/>
        </w:rPr>
        <w:t xml:space="preserve">Es ist selbstverständlich, dass Eltern sich ein gesundes Kind wünschen, aber dies darf nicht dazu führen, dass kranke Kinder angelehnt und getötet werden.”   </w:t>
      </w:r>
      <w:r>
        <w:rPr>
          <w:sz w:val="20"/>
        </w:rPr>
        <w:t>(Bischof.do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  <w:t>Texte und Skizzen in:</w:t>
      </w:r>
    </w:p>
    <w:p>
      <w:pPr>
        <w:pStyle w:val="Normal"/>
        <w:rPr/>
      </w:pPr>
      <w:r>
        <w:rPr/>
        <w:t xml:space="preserve">Methoden der pränatalen Diagnostik in Wort und Bild in: </w:t>
      </w:r>
      <w:r>
        <w:rPr>
          <w:b/>
        </w:rPr>
        <w:t>Stephan Ernst und Ägidius Engel, Christliche Ethik konkret, Kösel-Verlag München 2001, Seite 76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22:00Z</dcterms:created>
  <dc:creator>Bürger</dc:creator>
  <dc:description/>
  <cp:keywords/>
  <dc:language>en-US</dc:language>
  <cp:lastModifiedBy>Josef Bürger</cp:lastModifiedBy>
  <cp:lastPrinted>2001-12-03T23:37:00Z</cp:lastPrinted>
  <dcterms:modified xsi:type="dcterms:W3CDTF">2013-11-04T12:53:00Z</dcterms:modified>
  <cp:revision>2</cp:revision>
  <dc:subject/>
  <dc:title>Warum lassen Frauen die Fruchtwasseruntersuchung machen?</dc:title>
</cp:coreProperties>
</file>